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3 września 2024 r.</w:t>
      </w:r>
    </w:p>
    <w:p>
      <w:pPr>
        <w:pStyle w:val="Normal"/>
        <w:rPr>
          <w:lang w:bidi="pl-PL"/>
        </w:rPr>
      </w:pPr>
      <w:r>
        <w:rPr/>
        <w:t>ZP.272.1.9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/>
      </w:pPr>
      <w:bookmarkStart w:id="0" w:name="_Hlk74139713"/>
      <w:bookmarkEnd w:id="0"/>
      <w:r>
        <w:rPr>
          <w:b/>
          <w:bCs/>
          <w:lang w:bidi="pl-PL"/>
        </w:rPr>
        <w:t xml:space="preserve">WYJAŚNIENIE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Dotyczy: postępowanie o udzielenie zamówienia publicznego pn.</w:t>
      </w:r>
      <w:r>
        <w:rPr>
          <w:b/>
          <w:bCs/>
          <w:lang w:bidi="pl-PL"/>
        </w:rPr>
        <w:t xml:space="preserve"> Sukcesywna dostawa oleju opałowego dla potrzeb jednostek organizacyjnych Powiatu Włocławskiego </w:t>
        <w:br/>
        <w:t xml:space="preserve">i Powiatowego Urzędu Pracy we Włocławku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OGŁOSZENIE O ZAMÓWIENIU: 2024/S 155–480111 z dnia 09 sierpnia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yfikator (ID) postępowania na Platformie e-Zamówienia: ocds-148610-89536906-a6cd-4b55-b8b9-58057717e2e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135 ust. 2 i 6 ustawy z dnia 11 września 2019 r. - Prawo zamówień publicznych (Dz. U. z 2024 r., poz. 1320, t.j.) zwanej dalej także „pzp”, zamawiający udziela wyjaśnień treści SWZ i udostępnia treść zapytań z wyjaśnieniami treści SWZ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135 ust. 2 i 6 pzp, przekazuję treść wniosku o wyjaśnienie treści SWZ, wniesionego przez wykonawcę wraz z wyjaśnieniami treści SWZ zamawiająceg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30 sierpnia 2024 r. wykonawca zwrócił się z zapytaniem następującej treści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I ODPOWIEDŹ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ozdziale I pkt 4.1.3 Zamawiający zapisał „Dostawy oleju opałowego będą realizowane sukcesywnie w zależności od potrzeb, w ilościach i terminach określonych przez zamawiającego, na podstawie składanego każdorazowo zamówienia telefonicznego potwierdzonego drogą mailową. Minimalna jednorazowa ilość dostawy do poszczególnych jednostek organizacyjnych powiatu – 300 litrów, maksymalna – 14.000 litrów. Realizacja dostawy nastąpi nie później niż w czasie do 5 dni roboczych od dnia złożenia zamówienia”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y w celu optymalizacji kosztów logistycznych Zamawiający przewidują łączenie dostaw paliw do kilku lokalizacji wskazanych w SWZ w ramach jednego transportu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dp. Zamawiający podtrzymuje zapisy SWZ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7080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00Z</dcterms:created>
  <dc:creator>irek</dc:creator>
  <dc:description/>
  <cp:keywords/>
  <dc:language>en-US</dc:language>
  <cp:lastModifiedBy>Agnieszka Dopierała</cp:lastModifiedBy>
  <cp:lastPrinted>2024-07-10T15:06:00Z</cp:lastPrinted>
  <dcterms:modified xsi:type="dcterms:W3CDTF">2024-09-03T14:27:00Z</dcterms:modified>
  <cp:revision>6</cp:revision>
  <dc:subject/>
  <dc:title>Jarantowice 23</dc:title>
</cp:coreProperties>
</file>