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b/>
          <w:bCs/>
          <w:color w:val="000000"/>
        </w:rPr>
        <w:t xml:space="preserve">Zarządzenie Nr </w:t>
      </w:r>
      <w:r>
        <w:rPr>
          <w:rFonts w:cs="Times New Roman"/>
          <w:b/>
          <w:bCs/>
        </w:rPr>
        <w:t>41/</w:t>
      </w:r>
      <w:r>
        <w:rPr>
          <w:rFonts w:cs="Times New Roman"/>
          <w:b/>
          <w:bCs/>
          <w:color w:val="000000"/>
        </w:rPr>
        <w:t>2024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Starosty Włocławskiego</w:t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b/>
          <w:bCs/>
          <w:color w:val="000000"/>
        </w:rPr>
        <w:t xml:space="preserve">z dnia </w:t>
      </w:r>
      <w:r>
        <w:rPr>
          <w:rFonts w:cs="Times New Roman"/>
          <w:b/>
          <w:bCs/>
        </w:rPr>
        <w:t>28.11.2024 roku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w sprawie przetargu na sprzedaż środka trwałego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amochodu osobowego marki ,,TOYOTA CAMRY”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Na podstawie </w:t>
      </w:r>
      <w:r>
        <w:rPr>
          <w:rFonts w:cs="Times New Roman" w:ascii="Times New Roman" w:hAnsi="Times New Roman"/>
        </w:rPr>
        <w:t xml:space="preserve">§ </w:t>
      </w:r>
      <w:r>
        <w:rPr>
          <w:rFonts w:cs="Times New Roman" w:ascii="Times New Roman" w:hAnsi="Times New Roman"/>
          <w:color w:val="000000"/>
        </w:rPr>
        <w:t xml:space="preserve">6 pkt 3 Regulaminu Organizacyjnego Starostwa Powiatowego we Włocławku </w:t>
        <w:br/>
        <w:t xml:space="preserve">z dnia 12 lipca 2024 r. w związku z uchwałą Nr 98/07 Zarządu Powiatu we Włocławku z dnia </w:t>
        <w:br/>
        <w:t xml:space="preserve">5 lipca 2007 r. w sprawie określania zasad gospodarowania składnikami majątku ruchomego </w:t>
        <w:br/>
        <w:t xml:space="preserve">w Starostwie Powiatowym we Włocławku i jednostkach organizacyjnych Powiatu Włocławskiego (ze zm.), zarządza się, co następuje: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color w:val="000000"/>
        </w:rPr>
        <w:t xml:space="preserve">1. Przeznacza się do zbycia samochód osobowy marki ,,TOYOTA CAMRY” </w:t>
        <w:br/>
        <w:t>o numerze rejestracyjnym CW 7117E, zwany dalej ,,środkiem trwałym” lub „samochodem”.  Szczegółowy opis samochodu zawiera załącznik nr 1 do zarzą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color w:val="000000"/>
        </w:rPr>
        <w:t xml:space="preserve">2. Ustala się, iż </w:t>
      </w:r>
      <w:r>
        <w:rPr>
          <w:rFonts w:cs="Times New Roman" w:ascii="Times New Roman" w:hAnsi="Times New Roman"/>
        </w:rPr>
        <w:t xml:space="preserve">zbycie środka trwałego nastąpi w drodze publicznego przetargu pisemnego, </w:t>
        <w:br/>
        <w:t xml:space="preserve">a w razie jego nierozstrzygnięcia w drodze aukcji - na zasadach określonych </w:t>
      </w:r>
      <w:r>
        <w:rPr>
          <w:rFonts w:cs="Times New Roman" w:ascii="Times New Roman" w:hAnsi="Times New Roman"/>
          <w:color w:val="000000"/>
        </w:rPr>
        <w:t xml:space="preserve">uchwałą </w:t>
        <w:br/>
        <w:t xml:space="preserve">Nr 98/07 Zarządu Powiatu we Włocławku z dnia 5 lipca 2007 r. w sprawie określania zasad gospodarowania składnikami majątku ruchomego w Starostwie Powiatowym we Włocławku  </w:t>
        <w:br/>
        <w:t xml:space="preserve"> i jednostkach organizacyjnych Powiatu Włocławskiego (ze zm.), zwanej dalej „Uchwałą”. Uchwała ze zmianami jest dostępna w Biuletynie Informacji Publicznej Starostwa Powiatowego we Włocławk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</w:rPr>
        <w:t xml:space="preserve">Ustala się cenę wywoławczą samochodu w kwocie 95.000,00 zł., a także wadium </w:t>
        <w:br/>
        <w:t>w wysokości 10% kwoty tj. 9.500,00 zł. Zbycie nie jest obciążone   podatkiem VAT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</w:rPr>
        <w:t>Stan techniczny   samochodu zawarto   w   opinii rzeczoznawcy samochodowego PZM SA stanowiącej załącznik nr 2 do zarzą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</w:rPr>
        <w:t xml:space="preserve">Powołuje się Komisję przetargową w składzie: 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</w:rPr>
        <w:t xml:space="preserve"> Mariola Ptaszyńska – Przewodnicząca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Jarosław Sobczyński – Sekretarz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Agnieszka Bednarska – Członek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Małgorzata Kręcicka – Członek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color w:val="000000"/>
        </w:rPr>
        <w:t>6. Ustala się treść ogłoszenia o przetargu w brzmieniu jak w załączniku nr 3 Treść ogłoszenia podlega publikacji na zasadach określonych w Uchwal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color w:val="000000"/>
        </w:rPr>
        <w:t>7. Po zakończeniu procedur nabywca samochodu uzyska od Starostwa Powiatowego we Włocławku potwierdzenie transakcji w formie stosownej umowy i faktury</w:t>
      </w:r>
      <w:r>
        <w:rPr>
          <w:rFonts w:cs="Times New Roman" w:ascii="Times New Roman" w:hAnsi="Times New Roman"/>
        </w:rPr>
        <w:t>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color w:val="000000"/>
        </w:rPr>
        <w:t xml:space="preserve">8. W sprawach nieuregulowanych w zarządzeniu mają odpowiednie zastosowanie    postanowienia Uchwały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color w:val="000000"/>
        </w:rPr>
        <w:t xml:space="preserve">9. Wykonanie zarządzenia powierza się naczelnikowi Wydziału Zarządzania, Administracji   </w:t>
        <w:br/>
        <w:t>i Bezpieczeństw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color w:val="000000"/>
        </w:rPr>
        <w:t>10. Zarządzenie wchodzi w życie z dniem podpisa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sz w:val="32"/>
          <w:szCs w:val="3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en-US" w:bidi="ar-SA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kern w:val="0"/>
          <w:sz w:val="32"/>
          <w:szCs w:val="32"/>
          <w:lang w:eastAsia="en-US" w:bidi="ar-SA"/>
        </w:rPr>
        <w:t>Uzasadnienie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Konieczność ogłoszenia kolejnego przetargu wynika z braku osiągnięcia zamierzonego rezultatu w przetargach na sprzedaż samochodu osobowego - służbowego Toyota Camry ogłoszonego w oparciu o zarządzenia Nr 21/2024 </w:t>
        <w:br/>
        <w:t>z dnia 08.08.2024 r., Nr 29/2024 z dnia 18.10.2024 r. i 35/2024 z dnia 07.11.2024 r. na sprzedaż środka trwałego samochodu osobowego marki „TOYOTA CAMRY”, które zakończyły się brakiem wyłonienia kupującego z uwagi na brak ofert lub zaoferowanie ceny niższej niż cena minimalna.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Ponieważ ostatni przetarg przy cenie minimalnej 105.000,00 zł nie przyniósł rezultatu zachodzi potrzeba obniżenia ceny minimalnej. 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Weryfikacja rynku w postaci braku ofert w minionym przetargu pokazała, że cena minimalna określona była zbyt wysoka dla potencjalnego Nabywcy. 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Z uwagi na powyższe zachodzi konieczność ponownego ogłoszenia przetargu </w:t>
        <w:br/>
        <w:t xml:space="preserve">na sprzedaż środka trwałego samochodu osobowego „Toyota Camry” i uruchomienie procedury zgodnie z uchwałą Nr 98/07 Zarządu Powiatu z dnia 5 lipca  2007 r. oraz </w:t>
      </w: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uchwałą Nr 80/11 Zarządu Powiatu z dnia 28 października 2011 r. zmieniającą uchwałę Zarządu Powiatu we Włocławku w sprawie określenia zasad gospodarowania składnikami majątku ruchomego w Starostwie Powiatowym we Włocławku i jednostkach organizacyjnych Powiatu Włocławskiego oraz uchwałą Nr 311/13 Zarządu Powiatu z dnia 18 marca 2013 r. o zmianie uchwały Nr 98/07 Zarządu Powiatu we Włocławku z dnia 5 lipca 2007 r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ab/>
        <w:t>Wprowadzenie zarządzenia ma charakter organizacyjny, a jego wejście w życie spowoduje dodatkowe skutki finansowe w postaci kosztów ogłoszenia w prasie lokalnej,</w:t>
        <w:br/>
        <w:t xml:space="preserve"> a także portalach motoryzacyjnych.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10:00Z</dcterms:created>
  <dc:creator>Jarosław Sobczyński</dc:creator>
  <dc:description/>
  <cp:keywords/>
  <dc:language>en-US</dc:language>
  <cp:lastModifiedBy>Jarosław Sobczyński</cp:lastModifiedBy>
  <cp:lastPrinted>2024-11-28T13:29:00Z</cp:lastPrinted>
  <dcterms:modified xsi:type="dcterms:W3CDTF">2024-11-28T12:30:00Z</dcterms:modified>
  <cp:revision>3</cp:revision>
  <dc:subject/>
  <dc:title/>
</cp:coreProperties>
</file>